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«дорожной карты» по повы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й показателей доступности для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и услуг в сферах установл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на территории Краснохол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этапного обеспечения для инвалидов условий доступности объектов и услуг, установленных статьей 15 Федерального закона  от 24 ноября 1995 года №181-ФЗ «О социальной защите инвалидов в Российской Федерации», пунктом 1 части 4 статьи 26 Федерального закона 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Краснохолмского района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района № 173 от  06.10.2015г. «Об утверждении «дорожной карты» по повышению значений показателей доступности для инвалидов объектов и услуг в сферах установленной деятельности на территории Краснохолмского района».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«Дорожную карту» по повышению  значений показателей доступности для инвалидов  объектов и услуг в сферах установленной деятельности на территории Краснохолмского района (прилагается)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993" w:right="0" w:hanging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стить настоящее постановление на сайте Администрации Краснохолмского района в сети Интернет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993" w:right="0" w:hanging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 заместителя Главы Администрации Краснохолмского района по социальным вопросам Валинкину С.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В.Ю. Журавлев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sectPr>
          <w:type w:val="nextPage"/>
          <w:pgSz w:w="11906" w:h="16838"/>
          <w:pgMar w:left="1276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холмского район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  от 05.09.201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карта» по повышению  значений показателей доступности для инвалидов  объектов и услуг в сферах установленной деятельности на территории Краснохолмского район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276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709"/>
        <w:gridCol w:w="709"/>
        <w:gridCol w:w="708"/>
        <w:gridCol w:w="709"/>
      </w:tblGrid>
      <w:tr>
        <w:trPr>
          <w:trHeight w:val="837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 (по каждому учреждению отдель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аспортизированных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ступных объектов (в разрезе категорий инвалидов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агаемые сроки адаптации объекта (с учетом потребностей различных категорий инвалидов)/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средств, предусмотренных на адаптацию объектов</w:t>
            </w:r>
          </w:p>
        </w:tc>
      </w:tr>
      <w:tr>
        <w:trPr>
          <w:trHeight w:val="25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*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9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«Краснохолмская сош №2 имени С. Заба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униципальное бюджетное учреждение культуры «Краснохолмский межпоселенческий Дом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униципальное казенное учреждение культуры «Краснохолмская межпосе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Краснохолмская детско-юношеская 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4 «Лас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Барбинский дет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 «Бортницкая началь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разовательное учреждение дополнительного образования «Краснохолмский районный 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Дмитр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и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« Ульянин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ое бюджетное дошкольное образовательное  учреждение  Хабоцкий детский с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ое бюджетное общеобразовательное  учреждение «Хабоц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3 «Малыш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 учреждение «Большерагозин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Рачевская началь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образования администрации Краснохол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2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общеобразовательное учреждение «Краснохолмская средняя общеобразовательная школ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дошкольное образовательное  учреждение  детский сад № 1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бинская библиотека, филиал районного муниципального казенного учреждения культуры «Краснохолмская межпосе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ая библиотека, филиал районного муниципального казенного учреждения культуры «Краснохолмская  межпосе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Васильковская библиотека, филиал районного муниципального казенного учреждения культуры «Краснохолмская межпосе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Васюнинская библиотека, филиал районного муниципального казенного учреждения культуры «Краснохолмская межпосе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кренская библиотека, филиал районного муниципального казенного учреждения культуры «Краснохолмская межпосе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Ивакинская библиотека, филиал районного муниципального казенного учреждения культуры «Краснохолмская межпосе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инская библиотека, филиал районного муниципального казенного учреждения культуры «Краснохолмская межпосе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Мартыновская библиотека, филиал районного муниципального казенного учреждения культуры «Краснохолмская межпосе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Овинищенская библиотека, филиал районного муниципального казенного учреждения культуры «Краснохолмская межпосе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Полянская библиотека, филиал районного муниципального казенного учреждения культуры «Краснохолмская межпосе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Толстиковская библиотека, филиал районного муниципального казенного учреждения культуры «Краснохолмская межпосе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овская библиотека, филиал районного муниципального казенного учреждения культуры «Краснохолмская межпосе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Рачевская библиотека, филиал районного муниципального казенного учреждения культуры «Краснохолмская межпосе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оцкая библиотека, филиал районного муниципального казенного учреждения культуры «Краснохолмская межпосе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Юровская библиотека, филиал районного муниципального казенного учреждения культуры «Краснохолмская межпосе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color w:val="00000A"/>
                <w:shd w:fill="FFFFFF" w:val="clear"/>
                <w:lang w:eastAsia="zh-CN"/>
              </w:rPr>
              <w:t>Барбинский сельский Дом культуры — филиал районного муниципального бюджетного учреждения культуры «Краснохолмский межпоселенческий Дом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color w:val="00000A"/>
                <w:shd w:fill="FFFFFF" w:val="clear"/>
                <w:lang w:eastAsia="zh-CN"/>
              </w:rPr>
              <w:t>Бекренский сельский Дом культуры — филиал районного муниципального бюджетного учреждения культуры «Краснохолмский межпоселенческий Дом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uppressAutoHyphens w:val="true"/>
              <w:jc w:val="both"/>
              <w:rPr>
                <w:bCs/>
                <w:shd w:fill="FFFFFF" w:val="clear"/>
                <w:lang w:eastAsia="zh-CN"/>
              </w:rPr>
            </w:pPr>
            <w:r>
              <w:rPr>
                <w:bCs/>
                <w:color w:val="00000A"/>
                <w:shd w:fill="FFFFFF" w:val="clear"/>
                <w:lang w:eastAsia="zh-CN"/>
              </w:rPr>
              <w:t>Большерагозинский сельский Дом культуры — филиал районного муниципального бюджетного учреждения культуры «Краснохолмский межпоселенческий Дом народного творчеств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color w:val="00000A"/>
                <w:shd w:fill="FFFFFF" w:val="clear"/>
                <w:lang w:eastAsia="zh-CN"/>
              </w:rPr>
              <w:t>Бортницкий сельский Дом культуры — филиал районного муниципального бюджетного учреждения культуры «Краснохолмский межпоселенческий Дом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color w:val="00000A"/>
                <w:shd w:fill="FFFFFF" w:val="clear"/>
                <w:lang w:eastAsia="zh-CN"/>
              </w:rPr>
              <w:t>Васильковский сельский Дом культуры — филиал районного муниципального бюджетного учреждения культуры «Краснохолмский межпоселенческий Дом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shd w:fill="FFFFFF" w:val="clear"/>
              </w:rPr>
              <w:t xml:space="preserve">Васюнинский сельский Дом культуры — филиал </w:t>
            </w: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shd w:fill="FFFFFF" w:val="clear"/>
                <w:lang w:eastAsia="ru-RU"/>
              </w:rPr>
              <w:t>районного муниципального бюджетного учреждения культуры «Краснохолмский межпоселенческий Дом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shd w:fill="FFFFFF" w:val="clear"/>
              </w:rPr>
              <w:t xml:space="preserve">Высокушинский сельский Дом культуры — филиал </w:t>
            </w: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shd w:fill="FFFFFF" w:val="clear"/>
                <w:lang w:eastAsia="ru-RU"/>
              </w:rPr>
              <w:t>районного муниципального бюджетного учреждения культуры «Краснохолмский межпоселенческий Дом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uppressAutoHyphens w:val="true"/>
              <w:rPr>
                <w:lang w:eastAsia="zh-CN"/>
              </w:rPr>
            </w:pPr>
            <w:r>
              <w:rPr>
                <w:bCs/>
                <w:color w:val="00000A"/>
                <w:shd w:fill="FFFFFF" w:val="clear"/>
                <w:lang w:eastAsia="zh-CN"/>
              </w:rPr>
              <w:t>Глебенский сельский Дом культуры — филиал районного муниципального бюджетного учреждения культуры «Краснохолмский межпоселенческий Дом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shd w:fill="FFFFFF" w:val="clear"/>
              </w:rPr>
              <w:t xml:space="preserve">Ивакинский сельский Дом культуры — филиал </w:t>
            </w: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shd w:fill="FFFFFF" w:val="clear"/>
                <w:lang w:eastAsia="ru-RU"/>
              </w:rPr>
              <w:t>районного муниципального бюджетного учреждения культуры «Краснохолмский межпоселенческий Дом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color w:val="00000A"/>
                <w:shd w:fill="FFFFFF" w:val="clear"/>
                <w:lang w:eastAsia="zh-CN"/>
              </w:rPr>
              <w:t>Коробовский сельский Дом культуры — филиал районного муниципального бюджетного учреждения культуры «Краснохолмский межпоселенческий Дом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uppressAutoHyphens w:val="true"/>
              <w:jc w:val="both"/>
              <w:rPr/>
            </w:pPr>
            <w:r>
              <w:rPr>
                <w:bCs/>
                <w:color w:val="00000A"/>
                <w:shd w:fill="FFFFFF" w:val="clear"/>
                <w:lang w:eastAsia="zh-CN"/>
              </w:rPr>
              <w:t>Мартыновскийсельский Дом культуры — филиал районного муниципального бюджетного учреждения культуры «Краснохолмский межпоселенческий Дом народного творчества»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shd w:fill="FFFFFF" w:val="clear"/>
              </w:rPr>
              <w:t xml:space="preserve">Прокинский Дом культуры — филиал </w:t>
            </w: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shd w:fill="FFFFFF" w:val="clear"/>
                <w:lang w:eastAsia="ru-RU"/>
              </w:rPr>
              <w:t>районного муниципального бюджетного учреждения культуры «Краснохолмский межпоселенческий Дом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shd w:fill="FFFFFF" w:val="clear"/>
              </w:rPr>
              <w:t xml:space="preserve">Рачевский Дом культуры — филиал </w:t>
            </w: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shd w:fill="FFFFFF" w:val="clear"/>
                <w:lang w:eastAsia="ru-RU"/>
              </w:rPr>
              <w:t>районного муниципального бюджетного учреждения культуры «Краснохолмский межпоселенческий Дом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color w:val="00000A"/>
                <w:shd w:fill="FFFFFF" w:val="clear"/>
                <w:lang w:eastAsia="zh-CN"/>
              </w:rPr>
              <w:t>Скоросовский сельский Дом культуры — филиал районного муниципального бюджетного учреждения культуры «Краснохолмский межпоселенческий Дом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color w:val="00000A"/>
                <w:shd w:fill="FFFFFF" w:val="clear"/>
                <w:lang w:eastAsia="zh-CN"/>
              </w:rPr>
              <w:t>Толстиковский Дом культуры — филиал районного муниципального бюджетного учреждения культуры «Краснохолмский межпоселенческий Дом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color w:val="00000A"/>
                <w:shd w:fill="FFFFFF" w:val="clear"/>
                <w:lang w:eastAsia="zh-CN"/>
              </w:rPr>
              <w:t>Ульянинский центр досуга для детей и молодежи — филиал районного муниципального бюджетного учреждения культуры «Краснохолмский межпоселенческий Дом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color w:val="00000A"/>
                <w:shd w:fill="FFFFFF" w:val="clear"/>
                <w:lang w:eastAsia="zh-CN"/>
              </w:rPr>
              <w:t>Хабоцкий сельский Дом культуры — филиал районного муниципального бюджетного учреждения культуры «Краснохолмский межпоселенческий Дом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Муниципальное бюджетное учреждение дополнительного образования «Краснохолмская детская школа искус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рожной ка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ышение значений показателей доступности для инвалидов объектов и услуг по отра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567"/>
        <w:gridCol w:w="800"/>
        <w:gridCol w:w="851"/>
        <w:gridCol w:w="708"/>
        <w:gridCol w:w="851"/>
        <w:gridCol w:w="709"/>
        <w:gridCol w:w="708"/>
        <w:gridCol w:w="851"/>
        <w:gridCol w:w="851"/>
        <w:gridCol w:w="851"/>
        <w:gridCol w:w="2047"/>
      </w:tblGrid>
      <w:tr>
        <w:trPr>
          <w:trHeight w:val="92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доступности для инвалидов объек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услуг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ое подразделение, ответственное за мониторинг и достижение запланированных значений показателей доступности для объектов и услуг</w:t>
            </w:r>
          </w:p>
        </w:tc>
      </w:tr>
      <w:tr>
        <w:trPr>
          <w:trHeight w:val="143" w:hRule="atLeast"/>
        </w:trPr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-2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 год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snapToGrid w:val="false"/>
              <w:spacing w:lineRule="auto" w:line="240" w:before="0" w:after="0"/>
              <w:ind w:left="162" w:right="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</w:tr>
      <w:tr>
        <w:trPr>
          <w:trHeight w:val="419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snapToGrid w:val="false"/>
              <w:spacing w:lineRule="auto" w:line="240" w:before="0" w:after="0"/>
              <w:ind w:left="16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, прошедших специальную подготовку для работы с инвалидами, детьми с ОВЗ от общего числа педагогических работников образовательных организац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</w:tr>
      <w:tr>
        <w:trPr>
          <w:trHeight w:val="353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0" w:leader="none"/>
              </w:tabs>
              <w:snapToGrid w:val="false"/>
              <w:spacing w:lineRule="auto" w:line="240" w:before="0" w:after="0"/>
              <w:ind w:left="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испособленных для обучения инвалидов (по зрению, слуху, инвалидов с нарушение функций опорно-двигательного аппарата) аудиторий и иных помещений от общего числа аудиторий и помещений в образовательных организациях, в т.ч. и для детей с ОВ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</w:tr>
      <w:tr>
        <w:trPr>
          <w:trHeight w:val="782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учреждений культуры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таких специалист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М</w:t>
            </w:r>
          </w:p>
        </w:tc>
      </w:tr>
      <w:tr>
        <w:trPr>
          <w:trHeight w:val="353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М</w:t>
            </w:r>
          </w:p>
        </w:tc>
      </w:tr>
      <w:tr>
        <w:trPr>
          <w:trHeight w:val="99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инвалидов - пользователей общедоступн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убличных) библиотек (всего, из них: дети до 14 лет; молодежь 15-24 лет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общего числа пользователей библиот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-2,28  , из них: дети до 14 лет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ь 15-24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-2,28  , из них: дети до 14 лет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ь 15-24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-2,28  , из них: дети до 14 лет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молодежь 15-24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-2,5 , из них: дети до 14 лет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молодежь 15-24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-2,5 , из них: дети до 14 лет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молодежь 15-24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-2,7  , из них: дети до 14 лет 4,2; молодежь 15-24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-2,8  , из них: дети до 14 лет 4,3; молодежь 15-24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-2,9  , из них: дети до 14 лет 4,4; молодежь 15-24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-2,9  , из них: дети до 14 лет 4,4; молодежь 15-24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,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М</w:t>
            </w:r>
          </w:p>
        </w:tc>
      </w:tr>
      <w:tr>
        <w:trPr>
          <w:trHeight w:val="35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документов библиотечного фонда специальных форматов для инвалидов по зрению, имеющихся в общедоступн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х, от общего объема библиотеч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М</w:t>
            </w:r>
          </w:p>
        </w:tc>
      </w:tr>
      <w:tr>
        <w:trPr>
          <w:trHeight w:val="35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пециалистов учреждений культуры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таких специали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рожной ка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Перечень мероприятий, реализуемых для достижения запланированных значений показателей доступности для инвалидов объектов и услуг по отрасли</w:t>
      </w:r>
    </w:p>
    <w:tbl>
      <w:tblPr>
        <w:tblW w:w="1541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843"/>
        <w:gridCol w:w="2977"/>
        <w:gridCol w:w="1041"/>
        <w:gridCol w:w="4150"/>
      </w:tblGrid>
      <w:tr>
        <w:trPr>
          <w:tblHeader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 исполнители, соисполнител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>
          <w:tblHeader w:val="true"/>
          <w:trHeight w:val="2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290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.</w:t>
            </w:r>
          </w:p>
        </w:tc>
      </w:tr>
      <w:tr>
        <w:trPr>
          <w:trHeight w:val="2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зработка нормативно-правового акта об утверждении состава рабочей группы по разработке «дорожной карты»</w:t>
            </w:r>
          </w:p>
          <w:p>
            <w:pPr>
              <w:pStyle w:val="Style18"/>
              <w:spacing w:lineRule="atLeast" w:line="0" w:before="0" w:after="0"/>
              <w:ind w:left="34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рабочей группы и графика  актуализации  паспортизации объектов</w:t>
            </w:r>
          </w:p>
          <w:p>
            <w:pPr>
              <w:pStyle w:val="Style18"/>
              <w:spacing w:lineRule="atLeast" w:line="0" w:before="0" w:after="0"/>
              <w:ind w:left="34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Актуализация паспортизации объектов</w:t>
            </w:r>
          </w:p>
          <w:p>
            <w:pPr>
              <w:pStyle w:val="Style18"/>
              <w:spacing w:lineRule="atLeast" w:line="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ставление «дорожной к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 Краснохолмского 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 администрации  Краснохолмского 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изация приоритетных объектов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изация всех объектов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«дорожной карты» муниципального образования на официальных сетевых информационных ресурсах</w:t>
            </w:r>
          </w:p>
        </w:tc>
      </w:tr>
      <w:tr>
        <w:trPr>
          <w:trHeight w:val="290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расль культуры</w:t>
            </w:r>
          </w:p>
        </w:tc>
      </w:tr>
      <w:tr>
        <w:trPr>
          <w:trHeight w:val="2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учреждений культуры и образовательных учреждений в сфере культуры к предоставлению услуг инвалидам и другим МГН (адаптация, доадаптация, приспособление, оборудование, обустройство входных групп,  санитарно-гигиенических комнат, внутренних помещений, путей движения внутри здания, с учетом особых потребностей инвалидов различных категорий, расширение дверных проемов с заменой дверного полот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Красно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по делам молодежи администрации Краснохолм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50 г.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осещаемости инвалидами учреждений культуры  на 50% (с 40 чел. до 60 чел.)</w:t>
            </w:r>
          </w:p>
        </w:tc>
      </w:tr>
      <w:tr>
        <w:trPr>
          <w:trHeight w:val="290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Отрасль  образования</w:t>
            </w:r>
          </w:p>
        </w:tc>
      </w:tr>
      <w:tr>
        <w:trPr>
          <w:trHeight w:val="2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образовательных учреждений  к предоставлению услуг инвалидам и другим ММГН (адаптация, доадаптация, приспособление, оборудование,  внутренних помещений, путей движения внутри здания,  с учетом особых потребностей инвалидов различных катег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Красно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 администрации Краснохолм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30 г.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осещаемости инвалидами учреждений образования  с 63.,6 % до 66%</w:t>
            </w:r>
          </w:p>
        </w:tc>
      </w:tr>
      <w:tr>
        <w:trPr>
          <w:trHeight w:val="290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290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расль культуры</w:t>
            </w:r>
          </w:p>
        </w:tc>
      </w:tr>
      <w:tr>
        <w:trPr>
          <w:trHeight w:val="2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учреждений культуры и образовательных учреждений в сфере культуры к предоставлению услуг инвалидам и другим МГН (приобретение и установка средств информации, специализированного оборудования, повышающего доступность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и по делам молодежи администрации Краснохолмского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КУК «Краснохолмская межпоселенческая центральная библиотек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БУК «Краснохолмский межпоселенческий Дом народного творчеств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35 г.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осещаемости инвалидами учреждени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78% (с  108 до 138чел.)</w:t>
            </w:r>
          </w:p>
        </w:tc>
      </w:tr>
      <w:tr>
        <w:trPr>
          <w:trHeight w:val="290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Отрасль  образования</w:t>
            </w:r>
          </w:p>
        </w:tc>
      </w:tr>
      <w:tr>
        <w:trPr>
          <w:trHeight w:val="2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 образовательных учреждений к предоставлению услуг инвалидам и другим МГН (приобретение и установка средств информации, специализированного оборудования, повышающего доступность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 администрации  Красно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 образования, руководители  образовательных  организац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30 г.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сещаемости инвалидами учреждений образования  на 100 %</w:t>
            </w:r>
          </w:p>
        </w:tc>
      </w:tr>
      <w:tr>
        <w:trPr>
          <w:trHeight w:val="290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«Пункта проката» на базе отделения срочной социальной помощи ГБУ КЦС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могут воспользоваться техническими средствами реабилитации, такими как:</w:t>
            </w:r>
          </w:p>
          <w:p>
            <w:pPr>
              <w:pStyle w:val="Style18"/>
              <w:numPr>
                <w:ilvl w:val="1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а-коляски;</w:t>
            </w:r>
          </w:p>
          <w:p>
            <w:pPr>
              <w:pStyle w:val="Style18"/>
              <w:numPr>
                <w:ilvl w:val="1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нки;</w:t>
            </w:r>
          </w:p>
          <w:p>
            <w:pPr>
              <w:pStyle w:val="Style18"/>
              <w:numPr>
                <w:ilvl w:val="1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и подмышечные;</w:t>
            </w:r>
          </w:p>
          <w:p>
            <w:pPr>
              <w:pStyle w:val="Style18"/>
              <w:numPr>
                <w:ilvl w:val="1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и, трости с подлоко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рочной социальной помощи ГБУ КЦСО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в преодолении барьеров, препятствующих пользованию объектами и услугами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Раздел Ш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оступность муниципальных и государственных услуг для  инвалидов 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ругих МГН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3697"/>
        <w:gridCol w:w="4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униципальной услуги в соответствии с реестром муниципальных услу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визиты муниципального, регионального правовых актов, которыми утвержден административный регламент предоставления муниципальной, государственной услу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визиты муниципального правового акта, которым внесены изменения в административный регламент предоставления муниципальной услуги в части обеспечения доступности муниципальной услуги для 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отдела администрации Краснохолм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6.06.2016 г. № 69 «О внесении изменений и дополнений в 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ча разрешений на ввод объектов в эксплуатац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6.06.2016 г. № 69 «О внесении изменений и дополнений в 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ча градостроительных планов земельных участ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6.06.2016 г. № 69 «О внесении изменений и дополнений в 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ча разрешений на установку рекламных конструкц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6.06.2016 г. № 69 «О внесении изменений и дополнений в 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ие проектов малых архитектурных форм, объектов и элементов внешнего благоустройст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6.06.2016 г. № 69 «О внесении изменений и дополнений в 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ча разрешений (согласований) на переустройство и перепланировку жилых и нежилых помещ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6.06.2016 г. № 69 «О внесении изменений и дополнений в 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ча разрешений на строительство, реконструкцию объектов капитального строительст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6.06.2016 г. № 69 «О внесении изменений и дополнений в 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ча разрешений на производство земляных работ на территории Краснохолмского района Тверской обла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6.06.2016 г. № 69 «О внесении изменений и дополнений в 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дополнительных общеобразовательных предпрофессиональных, общеразвивающих программ» муниципальным бюджетным учреждением дополнительного образования «Краснохолмская детская школа искус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6.06.2016 г. № 69 «О внесении изменений и дополнений в 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4"/>
                <w:szCs w:val="24"/>
                <w:lang w:eastAsia="en-US"/>
              </w:rPr>
              <w:t>Предоставление земельных участков, находящихся в  муниципальной собственности муниципального образования Тверской области  «Краснохолмский район» и земельных участков, государственная собственность на которые не разграничена, физическим и юридическим лицам, имеющим в собственности, безвозмездном пользовании, хозяйственном ведении или оперативном управлении здания, строения, сооружения, расположенные на данных земельных участк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6.06.2016 г. № 69 «О внесении изменений и дополнений в 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оставление земельных участков для строительства, находящихся в муниципальной собственности, и земельных участков государственная собственность на которые не разграничена, расположенных на территории муниципального образования  Тверской области  «Краснохолмский рай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6.06.2016 г. № 69 «О внесении изменений и дополнений в 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едоставление земельных участков находящихся в муниципальной собственности муниципального образования Тверской области  «Краснохолмский район» и земельных участков, государственная собственность на которые не разграничена, для целей, не связанных со строительств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6.06.2016 г. № 69 «О внесении изменений и дополнений в 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муниципальной собственности муниципального образования  Тверской области «Краснохолмский рай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6.06.2016 г. № 69 «О внесении изменений и дополнений в 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Прекращение права постоянного (бессрочного) пользования или права пожизненного наследуемого владения земельным участк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6.06.2016 г. № 69 «О внесении изменений и дополнений в 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Тверской области «Краснохолмский рай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6.06.2016 г. № 69 «О внесении изменений и дополнений в 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общедоступного и бесплатного дошкольного образования»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 территории муниципального образования Тверской области «Краснохолмский рай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6.06.2016 г. № 69 «О внесении изменений и дополнений в 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дополнительного образования детям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на территории муниципального образования Тверской области «Краснохолмский рай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6.06.2016 г. № 69 «О внесении изменений и дополнений в 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отдыха и занятости детей в каникулярное время на территории муниципального образования Тверской области «Краснохолмский рай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6.06.2016 г. № 69 «О внесении изменений и дополнений в 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на территории муниципального образования Тверской области «Краснохолмский рай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6.06.2016 г. № 69 «О внесении изменений и дополнений в 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исление в образовательные учрежд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на территории муниципального образования Тверской области «Краснохолмский рай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6.06.2016 г. № 69 «О внесении изменений и дополнений в 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на территории муниципального образования Тверской области «Краснохолмский рай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раснохолмского района от 16.06.2016 г. № 69 «О внесении изменений и дополнений в постановление Администрации Краснохолмского района от 14.09.2014 г. № 9 «Об утверждении административных регламентов предоставления муниципальных услуг в новой реда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государственной социальной помощ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Тверской области от 29.12. 2004 г. № 85 – ЗО «О государственной социальной помощи в Тверской области», постановление Администрации Тверской области от 02.03.2005 г. № 45 – па «Об утверждении Порядка назначения и оказания государственной социальной помощи гражданам в Тверской област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компенсаций связанных с затратами на изготовление и ремонт зубных протезов отдельным категориям граждан в Тверской обла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верской области от 16.07.2009 г. № 294 – па «О компенсации затрат на изготовление и ремонт зубных протезов отдельным категориям граждан в Тверской област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«социального автомобиля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социальной защиты населения Тверской области от 01.12.2008 г. № 122 «Об утверждении Положения о предоставлении услуги «социальный автомобиль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ородское поселение Город Красный Хол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муниципального образования «городское поселение г. Красный Холм» и предназначенных для сдачи в арен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№ 81 от 29.10.2012 г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№ 30 от 09.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№ 75 от 29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№ 82 от 29.10.2012 г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№ 30 от 09.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75 от 29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№ 83 от 29.10.2012 г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№ 30 от 09.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75 от 29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реестра муниципальной собственности городского поселения г. Красный Хол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№ 28 от 09.04.2013 г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№ 75 от 29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выписки из похозяйственной книги, справок, характеристик с места жительства и иных документ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№ 29 от 09.04.2013 г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№ 75 от 29.06.2016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рб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своение адресов объектам адресации, изменение, анулирование адресов объектов адресации на территории муниципального образования Барбин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администрации Барбинского сельского поселения № 70.11 от 01.09.2015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администрации Барбинского сельского поселения № 96 от 20.06.2016 г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ча документов (справки о составе семьи, справок с места жительства, выписки из похозяйственной книги и иных справок и документ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№ 70.9 от 01.09.2015 го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№ 96 от 20.06.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ие нотариальных действий специально уполномоченным должностным лицом Администрации Барбин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 № 70.6 от 01.09.2015 го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№ 96 от 20.06.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архивных справок, копий архивных документов, копий нормативно- правовых актов органов местного самоуправления Барбин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 № 70.1 от 01.09.2015го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96 от 20.06.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ие документов, а также выдача разрешений о переводе жилого помещения в нежилое или нежилого помещения в жилое помещ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№ 70.4 от 01.09.2015 го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№ 96 от 20.06.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ановление соответствия разрешенного использования земельного участка классификатору видов разрешенного использования земельных участк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№ 70.2 от 01.09.2015 го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№ 96 от 20.06.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правок и выписок из реестра муниципальной собствен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№ 70.3 от 01.09.2015 го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№ 96 от 20.06.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ние помещения жилым помещением, жилого помещения пригодным ( не пригодным) для прожи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№ 70.5 от 01.09.2015 го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№ 96 от 20.06.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а жилого помещения муниципального жилищного фонда в собственность граждан( приватизац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№ 70.8 от 01.09.2015 го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№ 96 от 20.06.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№ 70.10 от 01.09.2015 го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№ 96 от 20.06.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нание граждан малоимущими для постановки на учет в качестве нуждающихся в жилых помещениях  и предоставление по договорам социального найма жилых помещений муниципального жилищного  фонда Администрации Барбинского сельского посел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№ 70.7 от 01.09.2015 го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№ 96 от 20.06.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ых участков из земель сельскохозяйственного назначения  для создания сельскохозяйственных организаций и крестьянских (фермерских)хозяйств и осуществления их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№ 9 от 19.01.2016 го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№ 96 от 20.06.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кращение  права постоянного (бессрочного) пользования  или пожизненно наследуемого  владения земельным участком по заявлению правооблада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№ 46 от 28.03.2016го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Барбинского сельского поселения № 96 от 20.06.2016 года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лебе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редоставление земельных участков из зе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льскохозяйственного назначения для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льскохозяйственных организаций и крестья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фермерских) хозяйств и осуществления их деятельност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 51 от 31.07.2015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30 от 23.06.2016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своение  адресов объектам адресации ,изменение ,аннулировании адресов объектов  адресации на территории муниципального  образованияГлебенское сельское поселен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56 от 28.08.2015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30 от 23.06.2016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 архивных справок ,копий архивных документов ,копий нормативно правовых актов  органов местного самоуправления Глебен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 57 от 26.08.2015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30 от 23.06.2016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ие  соответствия разрешенного  использования земельного участка  классификатору  видов разрешенного использования земельных участ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58 от 26.08.2015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30 от 23.06.2016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 справок  и выписок из реестра муниципальной собствен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59 от 26.08.2015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30 от 23.06.2016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ие документов ,а также  выдача решений о переводе  жилого  помещения в нежилое  или нежилого  помещения в жилое помещ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 60 от 26.08.2015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30 от 23.06.2016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ния помещения жилым помещением, жилого  помещения пригодным ( непригодным) для прожи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 61 от 26.08.2015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30 от 23.06.2016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ие  нотариальных действий специально уполномоченным должностным лицом Администрации Глебен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62 от 26.08.2015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30 от 23.06.2016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ние граждан  малоимущими  для постановки на учет в качестве нуждающихся в жилых помещениях и предоставлении  по договорам социального найма  жилых помещений  муниципального  жилищного фонда Администрации Глебен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63 от 26.08.2015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30 от 23.06.2016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а жилого помещения  муниципального  жилищного фонда  в собственность граждан( приватизац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64 от 26.08.2015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30 от 23.06.2016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ча документов ( справки о составе семьи , справок с места жительства , выписки из похозяйственней книги и иных  справок и документов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 65  от 26.08.2015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30 от 23.06.2016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 схемы расположения земельного  участка на кадастровом  плане террито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66 от 26.08.2015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30 от 23.06.2016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кращение  права постоянного (бессрочного ) пользования  или пожизненного наследуемого владения земельным участком по заявлению правообладате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 12 от 29.02.2016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лебенского сельского поселения №30 от 23.06.2016г</w:t>
            </w:r>
            <w:bookmarkStart w:id="0" w:name="_GoBack"/>
            <w:bookmarkEnd w:id="0"/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хач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исвоение адресов объектам адресации, изменение, аннулирование адресов объектов адресации на территории муниципального образования Лихачевское сельское поселен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Лихачевского сельского поселения Краснохолмского района Тверской области №47 от 04.09.20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Администрации Лихачевского сельского поселения Краснохолмского района Тверской области №35 от 20.06.2016 «О внесении изменений в не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ые регла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ых усл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ча документов(справки о составе семьи, справок с места жительства,выписки из похозяйственной книги и иных справок и документ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Лихачевского сельского поселения Краснохолмского района Тверской области №49 от 04.09.20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Администрации Лихачевского сельского поселения Краснохолмского района Тверской области №35 от 20.06.2016 «О внесении изменений в не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ые регла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ых усл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вершение нотариальных действий специально уполномоченным должностным лицом Администрации Лихачев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Лихачевского сельского поселения Краснохолмского района Тверской области №51 от 04.09.20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Администрации Лихачевского сельского поселения Краснохолмского района Тверской области №35 от 20.06.2016 «О внесении изменений в не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ые регла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ых усл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архивных справок, копий архивных документов, копий нормативно-правовых актов органов местного самоуправления  Лихачев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Лихачевского сельского поселения Краснохолмского района Тверской области №53 от 04.09.20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Администрации Лихачевского сельского поселения Краснохолмского района Тверской области №35 от 20.06.2016 «О внесении изменений в не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ые регла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ых усл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ие документов, а также 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Лихачевского сельского поселения Краснохолмского района Тверской области №55 от 04.09.20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Администрации Лихачевского сельского поселения Краснохолмского района Тверской области №35 от 20.06.2016 «О внесении изменений в не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ые регла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ых усл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ие соответствия разрешенного  использования земельного участка классификатору видов разрешенного использования земельных участ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Лихачевского сельского поселения Краснохолмского района Тверской области №56 от 04.09.20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Администрации Лихачевского сельского поселения Краснохолмского района Тверской области №35 от 20.06.2016 «О внесении изменений в не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ые регла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ых усл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оставление справок и выписок из реестра муниципальной собствен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Лихачевского сельского поселения Краснохолмского района Тверской области №57 от 04.09.20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Администрации Лихачевского сельского поселения Краснохолмского района Тверской области №35 от 20.06.2016 «О внесении изменений в не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ые регла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ых усл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изнание помещения жилым помещением, жилого помещения пригодным (непригодным) для прожи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Лихачевского сельского поселения Краснохолмского района Тверской области №59 от 04.09.20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Администрации Лихачевского сельского поселения Краснохолмского района Тверской области №35 от 20.06.2016 «О внесении изменений в не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ые регла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ых усл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едача жилого помещения муниципального жилищного фонда в собственность граждан (приватиз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Лихачевского сельского поселения Краснохолмского района Тверской области №60 от 04.09.20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Администрации Лихачевского сельского поселения Краснохолмского района Тверской области №35 от 20.06.2016 «О внесении изменений в не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ые регла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ых усл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 схемы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ого участка на кадастровом плане терри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Лихачевского сельского поселения Краснохолмского района Тверской области №61 от 04.09.20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Администрации Лихачевского сельского поселения Краснохолмского района Тверской области №35 от 20.06.2016 «О внесении изменений в не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ые регла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ых усл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нание граждан малоимущими для постановки на учё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качестве нуждающихся в жилых помещениях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по договорам социального найма жилых помещений муниципального жилищного фонд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Администрации  Лихачевского  сельского 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Лихачевского сельского поселения Краснохолмского района Тверской области №63 от 04.09.20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Администрации Лихачевского сельского поселения Краснохолмского района Тверской области №35 от 20.06.2016 «О внесении изменений в не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ые регла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ых усл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земельных участков из зе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льскохозяйственного назначения для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льскохозяйственных организаций и крестья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фермерских) хозяйств и осуществления их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Лихачевского сельского поселения Краснохолмского района Тверской области №4 от 18.01.20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Администрации Лихачевского сельского поселения Краснохолмского района Тверской области №35 от 20.06.2016 «О внесении изменений в не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ые регла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ых усл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екращ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ва постоянного (бессрочного) пользования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жизненного наследуемого владения зем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астком по заявлению правообладател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Лихачевского сельского поселения Краснохолмского района Тверской области №12 от 29.02.20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Администрации Лихачевского сельского поселения Краснохолмского района Тверской области №35 от 20.06.2016 «О внесении изменений в не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ые регла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ых услуг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2"/>
      <w:szCs w:val="12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12"/>
      <w:szCs w:val="1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05:00Z</dcterms:created>
  <dc:creator>User</dc:creator>
  <dc:description/>
  <cp:keywords/>
  <dc:language>en-US</dc:language>
  <cp:lastModifiedBy>Valinkina</cp:lastModifiedBy>
  <cp:lastPrinted>2016-09-05T17:05:00Z</cp:lastPrinted>
  <dcterms:modified xsi:type="dcterms:W3CDTF">2016-09-05T13:08:00Z</dcterms:modified>
  <cp:revision>38</cp:revision>
  <dc:subject/>
  <dc:title/>
</cp:coreProperties>
</file>